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tt-RU"/>
        </w:rPr>
      </w:pPr>
      <w:r>
        <w:rPr>
          <w:sz w:val="32"/>
          <w:szCs w:val="32"/>
        </w:rPr>
        <w:t xml:space="preserve">Тема 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Бел</w:t>
      </w:r>
      <w:r>
        <w:rPr>
          <w:sz w:val="28"/>
          <w:szCs w:val="28"/>
          <w:lang w:val="tt-RU"/>
        </w:rPr>
        <w:t>емле меңне егар, белемсез берне егар.</w:t>
      </w:r>
    </w:p>
    <w:p>
      <w:pPr>
        <w:pStyle w:val="Normal"/>
        <w:rPr/>
      </w:pPr>
      <w:r>
        <w:rPr>
          <w:sz w:val="28"/>
          <w:szCs w:val="28"/>
          <w:lang w:val="tt-RU"/>
        </w:rPr>
        <w:t>Максат. 1)Үткән дәресләрдә алган белемнәрне ныгыту;</w:t>
      </w:r>
    </w:p>
    <w:p>
      <w:pPr>
        <w:pStyle w:val="Normal"/>
        <w:ind w:firstLine="900"/>
        <w:rPr/>
      </w:pPr>
      <w:r>
        <w:rPr>
          <w:sz w:val="28"/>
          <w:szCs w:val="28"/>
          <w:lang w:val="tt-RU"/>
        </w:rPr>
        <w:t>2)Сөйләм телен үстерү;</w:t>
      </w:r>
    </w:p>
    <w:p>
      <w:pPr>
        <w:pStyle w:val="Normal"/>
        <w:ind w:firstLine="900"/>
        <w:rPr/>
      </w:pPr>
      <w:r>
        <w:rPr>
          <w:sz w:val="28"/>
          <w:szCs w:val="28"/>
          <w:lang w:val="tt-RU"/>
        </w:rPr>
        <w:t>3)Тирә-як табигатькә мәхәббәт тәрбияләү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Җиһазлау: агач яфракларына язылган сораулар; төрле типтагы биремнәр; тестлар; рәсемнәр; кроссворд;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әрес барышы. Исәнмесез хөрмәтле кунаклар,  укучылар!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Без бүгенге дәресебезне башлап җибәрәбез. Дәресебезнең темасы: “Белемле меңне егар, белемсез берне егар”--  дип атала. (максаты әйтелә).</w:t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, белем турында нинди мәкальләр беләбез әле без. (укучылар әйтеп чыгалар)</w:t>
      </w:r>
    </w:p>
    <w:p>
      <w:pPr>
        <w:pStyle w:val="Normal"/>
        <w:ind w:firstLine="54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рамга игътибар белән карагыз әле. Нәрсәләр күрәсез?(укучыларның җаваплары тыңланыла)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әкин агачларда соңгы яфраклар күренә. Без менә шушы яфракларны җиргә төшәргә булышачакбыз. Сезнең каршыгызда агач басып тора. Аның соңгы яфракларына  биремнәр язылган. Берәм-берәм чыгып, яфракны өзеп аласыз да сорауларга җавап бирәсез. Шушы тема буенча биремнәр башкарачакбыз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нче яфрак. Мин зат яки предметны белдерәм. Берлек һәм күплек санда киләм. Килешләр белән төрләнәм. Һәрберегезнең исемнәрен баш хәрефтән башлатам. (</w:t>
      </w:r>
      <w:r>
        <w:rPr>
          <w:b/>
          <w:sz w:val="28"/>
          <w:szCs w:val="28"/>
          <w:lang w:val="tt-RU"/>
        </w:rPr>
        <w:t xml:space="preserve">Кроссвордны </w:t>
      </w:r>
      <w:r>
        <w:rPr>
          <w:sz w:val="28"/>
          <w:szCs w:val="28"/>
          <w:lang w:val="tt-RU"/>
        </w:rPr>
        <w:t>яза баралар)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м. 1.Татар телендә газета исемнәре.</w:t>
      </w:r>
    </w:p>
    <w:p>
      <w:pPr>
        <w:pStyle w:val="Normal"/>
        <w:ind w:firstLine="1620"/>
        <w:rPr/>
      </w:pPr>
      <w:r>
        <w:rPr>
          <w:sz w:val="28"/>
          <w:szCs w:val="28"/>
          <w:lang w:val="tt-RU"/>
        </w:rPr>
        <w:t xml:space="preserve">2. Татар телендә </w:t>
      </w:r>
      <w:r>
        <w:rPr>
          <w:sz w:val="28"/>
          <w:szCs w:val="28"/>
        </w:rPr>
        <w:t>ж</w:t>
      </w:r>
      <w:r>
        <w:rPr>
          <w:sz w:val="28"/>
          <w:szCs w:val="28"/>
          <w:lang w:val="tt-RU"/>
        </w:rPr>
        <w:t>урнал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Шәһәр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Авыл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Күл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. Тау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7. Кеше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8. Ил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9. Район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. Язучы исемнәре.</w:t>
      </w:r>
    </w:p>
    <w:p>
      <w:pPr>
        <w:pStyle w:val="Normal"/>
        <w:ind w:firstLine="16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. Ат исемнәре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нче яфрак. Мин эшне, хәрәкәтне, хәл-торышны белдерәм. Нишли? Нишләде? кебек сорауларга җавап бирәм. Өч заманда киләм.</w:t>
      </w:r>
    </w:p>
    <w:p>
      <w:pPr>
        <w:pStyle w:val="Normal"/>
        <w:ind w:firstLine="900"/>
        <w:rPr/>
      </w:pPr>
      <w:r>
        <w:rPr>
          <w:sz w:val="28"/>
          <w:szCs w:val="28"/>
          <w:lang w:val="tt-RU"/>
        </w:rPr>
        <w:t>Бирем. Тексттагы җөмләләр ахырына  фигыльләрне куярга һәм заманын билгеләргә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өзге яфра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 xml:space="preserve">Көзге яфрак очып ........ Бу көз соң ...... . Калган яфраклар агачта әле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Ялгыз яфракны кызганам. Иптәшләре яши, ә ул инде үзен үстергән ботактан ..... . Яфракның өзелгән килеш булса да яшисе килә. Һаман иптәшләре янында ....... ул.</w:t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(йөри,  өзелгән, бөтерелә, килде)</w:t>
      </w:r>
    </w:p>
    <w:p>
      <w:pPr>
        <w:pStyle w:val="Normal"/>
        <w:ind w:firstLine="90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нче яфрак. Мин исем, сыйфат, рәвеш, сан кебек сүз төркемнәрен һәм җөмләләрне алыштырып киләм. Минем аерым соравым юк, бары җөмлә эченнән генә табарга мөмкин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м. Бирелгән китаплардан мин, син, ул, без,сез, алар алмашлыклары кергән җөмләләрне табып укырга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4нче яфрак. Мин бер әйберне, эш яки хәлне башка шуңа охшаш әйберләрдән аерып, төгәлрәк итеп атыйм. Ике өлештән торам: иярүче сүздән һәм ияртүче сүздән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ирем. Укучылар, сез барыгыз да авылда яшисез. Үзегезнең ничәнче йортта яшәгәнегезне беләсезме?(бер укучы җиденче йорт сүзтезмәсен телдән анализлап бирә)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5нче яфрак. Мин ике яки берничә гади җөмләдән торам. 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Сүзләрдән кушма җөмләләр ясап язарга)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tt-RU"/>
        </w:rPr>
        <w:t>6-7 бергә</w:t>
      </w:r>
      <w:r>
        <w:rPr>
          <w:sz w:val="28"/>
          <w:szCs w:val="28"/>
          <w:lang w:val="tt-RU"/>
        </w:rPr>
        <w:t xml:space="preserve"> яфрак. Мин җөмләнең баш кисәге булам. Һәрвакытта да баш килештә киләм, кем? нәрсә? сорауларына җавап бирәм. Башлыча, исемнәр белән белдереләм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7нче яфрак</w:t>
      </w:r>
      <w:r>
        <w:rPr>
          <w:sz w:val="28"/>
          <w:szCs w:val="28"/>
          <w:lang w:val="tt-RU"/>
        </w:rPr>
        <w:t>. Мин ия турында нәрсә дә булса хәбәр итеп киләм. Гадәттә, фигыльләр белән белдереләм. (китаптагы 34нче күнегүне эшлибез)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8-9 бергә</w:t>
      </w:r>
      <w:r>
        <w:rPr>
          <w:sz w:val="28"/>
          <w:szCs w:val="28"/>
          <w:lang w:val="tt-RU"/>
        </w:rPr>
        <w:t xml:space="preserve"> нче яфрак. Мин баш кисәкләрдән яки ия белән хәбәрдән  генә тора торган җөмлә.( укучы </w:t>
      </w:r>
      <w:r>
        <w:rPr>
          <w:b/>
          <w:sz w:val="28"/>
          <w:szCs w:val="28"/>
          <w:lang w:val="tt-RU"/>
        </w:rPr>
        <w:t>пантонимо</w:t>
      </w:r>
      <w:r>
        <w:rPr>
          <w:sz w:val="28"/>
          <w:szCs w:val="28"/>
          <w:lang w:val="tt-RU"/>
        </w:rPr>
        <w:t xml:space="preserve"> күрсәтә һәм шуңа җыйнак җөмлә төзиләр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  <w:lang w:val="tt-RU"/>
        </w:rPr>
        <w:t>9нчы яфрак. Мин баш кисәкләрдән кала иярчен кисәкләре дә булган җөмлә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0нчы яфрак. Мин предметның билгесен белдерәм. Нинди? Кайсы? кебек сорауларга җавап бирә торган иярчен кисәк.(40нчы күнегүне телдән эшләү)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1нчы яфрак. Мин эшнең үтәлү урынын, вакытын, сәбәбен, максатын һәм башкаларны белдерәм.  -.-.-. тамгасы белән билгеләнәм.(Схемалар буенча җөмләләр төзергә)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нә укучылар, без сезнең белән яфракларны җиргә төшереп бетердек. Ә хәзер 2нче чиректә үтелгән темаларга карата тестлар эшләп алыйк. Дөрес җавапларны карандаш белән билгеләп чыгабыз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ind w:firstLine="90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ст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яртүче һәм иярүчедән торган сүзләр тезмәс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tt-RU"/>
        </w:rPr>
        <w:t>исем;                                     3) фигы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тезмә                                4) урын хәл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? Нәрсә? Соруларына җавап бирүче җөмләнең баш кисәг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tt-RU"/>
        </w:rPr>
        <w:t>ия;                                         3) аергыч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бәр;                                    4) хәл.</w:t>
      </w:r>
    </w:p>
    <w:p>
      <w:pPr>
        <w:pStyle w:val="Normal"/>
        <w:ind w:left="16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яки берничә гади җөмләдән торучы җөмлә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tt-RU"/>
        </w:rPr>
        <w:t>сорау җөмлә;                       3) кушма җөмлә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икәя җөмлә;                       4) җыйнак җөм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нең? Нәрсәнең? сорауларына җавап бирүче җөмлә кисәг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tt-RU"/>
        </w:rPr>
        <w:t>аергыч;                                  3) хә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бәр;                                     4) тәмамл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кыт хәле булып килгән сүзне табарг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tt-RU"/>
        </w:rPr>
        <w:t>мәктәптә;                               3) барс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лдәй;                                  4) көзе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900"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Тест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яртүче һәм иярүчедән торган сүзләр тезмә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tt-RU"/>
        </w:rPr>
        <w:t>исем;                                     3) фигы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тезмә                                4) урын хәл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? Нәрсә? Соруларына җавап бирүче җөмләнең баш кисәг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я;                                         3) аергыч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бәр;                                    4) хәл.</w:t>
      </w:r>
    </w:p>
    <w:p>
      <w:pPr>
        <w:pStyle w:val="Normal"/>
        <w:ind w:left="162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 яки берничә гади җөмләдән торучы җөмлә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орау җөмлә;                       3) кушма җөмлә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икәя җөмлә;                       4) җыйнак җөмлә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нең? Нәрсәнең? сорауларына җавап бирүче җөмлә кисәг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ергыч;                                  3) хә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бәр;                                     4) тәмамлы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кыт хәле булып килгән сүзне табарг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әктәптә;                               3) барс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лдәй;                                  4) көзен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нче яфрак. Мин зат яки предметны белдерәм. Берлек һәм күплек санда киләм. Килешләр белән төрләнәм. Һәрберегезнең исемнәрен баш хәрефтән башлатам.</w:t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нче яфрак. Мин эшне, хәрәкәтне, хәл-торышны белдерәм. Нишли? Нишләде? кебек сорауларга җавап бирәм. Өч заманда киләм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нче яфрак. Мин исем, сыйфат, рәвеш, сан кебек сүз төркемнәрен һәм җөмләләрне алыштырып киләм. Минем аерым соравым юк, бары җөмлә эченнән генә табарга мөмкин.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нче яфрак. Мин бер әйберне, эш яки хәлне башка шуңа охшаш әйберләрдән аерып, төгәлрәк итеп атыйм. Ике өлештән торам: иярүче сүздән һәм ияртүче сүздән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5нче яфрак. Мин ике яки берничә гади җөмләдән торам</w:t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90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6нчы яфрак. Мин җөмләнең баш кисәге булам. Һәрвакытта да баш килештә киләм, кем? нәрсә? сорауларына җавап бирәм. Башлыча, исемнәр белән белдереләм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7нче яфрак. Мин ия турында нәрсә дә булса хәбәр итеп киләм. Гадәттә, фигыльләр белән белдереләм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8нче яфрак. Мин баш кисәкләрдән яки ия белән хәбәрдән  генә тора торган җөмлә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9нчы яфрак. Мин баш кисәкләрдән кала иярчен кисәкләре дә булган җөмлә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</w:t>
      </w:r>
      <w:r>
        <w:rPr>
          <w:sz w:val="28"/>
          <w:szCs w:val="28"/>
          <w:lang w:val="tt-RU"/>
        </w:rPr>
        <w:t>10нчы яфрак. Мин предметның билгесен белдерәм. Нинди? Кайсы? Кебек сорауларга җавап бирә торган иярчен кисәк.</w:t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</w:t>
      </w:r>
      <w:r>
        <w:rPr>
          <w:sz w:val="28"/>
          <w:szCs w:val="28"/>
          <w:lang w:val="tt-RU"/>
        </w:rPr>
        <w:t>11нчы яфрак. Мин эшнең үтәлү урынын, вакытын, сәбәбен, максатын һәм башкаларны белдерәм.  -.-.-. тамгасы белән билгеләнәм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05:00Z</dcterms:created>
  <dc:creator>1</dc:creator>
  <dc:description/>
  <cp:keywords/>
  <dc:language>en-US</dc:language>
  <cp:lastModifiedBy>1</cp:lastModifiedBy>
  <cp:lastPrinted>2010-10-27T22:44:00Z</cp:lastPrinted>
  <dcterms:modified xsi:type="dcterms:W3CDTF">2010-11-10T10:41:00Z</dcterms:modified>
  <cp:revision>21</cp:revision>
  <dc:subject/>
  <dc:title/>
</cp:coreProperties>
</file>